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Календарь памятных и знаменательных дат на ноябрь 2021 года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4. День народного единства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7. 130 лет со дня рождения Д. А. Фурманова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8. 200 лет со дня рождения Ф. М. Достоевского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2. 220 лет со дня рождения В. И. Даля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8. День матери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Книги-юбиляры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Недоросль» (Фонвизин) 240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Кавказский пленник» (Пушкин) 200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Повести покойного Ивана Петровича Белкина» (Пушкин) 190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Ревизор» (Гоголь) 185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Капитанская дочка» (Пушкин) 185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Преступление и наказание» (Достоевский) 155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Кому на Руси жить хорошо?..» (Некрасов) 145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«Чайка» (Чехов) 125 лет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"/>
        <w:jc w:val="right"/>
        <w:rPr/>
      </w:pPr>
      <w:r>
        <w:rPr>
          <w:sz w:val="28"/>
          <w:szCs w:val="28"/>
        </w:rPr>
        <w:t>Директор МБОУ                                                                                              «Супоневская СОШ № 2»</w:t>
      </w:r>
    </w:p>
    <w:p>
      <w:pPr>
        <w:pStyle w:val="TextBody"/>
        <w:jc w:val="right"/>
        <w:rPr/>
      </w:pPr>
      <w:r>
        <w:rPr>
          <w:sz w:val="28"/>
          <w:szCs w:val="28"/>
        </w:rPr>
        <w:t>А. В. Буравлё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План работы</w:t>
      </w:r>
    </w:p>
    <w:p>
      <w:pPr>
        <w:pStyle w:val="TextBody"/>
        <w:rPr>
          <w:sz w:val="32"/>
        </w:rPr>
      </w:pPr>
      <w:r>
        <w:rPr>
          <w:sz w:val="32"/>
        </w:rPr>
        <w:t>библиотеки МБОУ «Супонвская СОШ № 2»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34"/>
        <w:gridCol w:w="1944"/>
        <w:gridCol w:w="1234"/>
        <w:gridCol w:w="206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п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литературы «Братство, скреплённое кров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литературы, посвящённая 130 летию со дня  рождения Д. А. Фур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литературы, посвящённая 220 летию со дня  рождения В. И. Д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литературы, посвящённая 130 летию со дня  рождения Д. А. Фур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открыток, посвящённая дню матери «Примите наши поздравлен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литературы, посвящённая книгам – юбиля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ов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ителями – предметниками по расширению и развитию интерес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и проведении шко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новинкам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фонда учебников и библиотечного фо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художественной и учеб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алендаря памятных д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ад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И.Терех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Тер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7:00Z</dcterms:created>
  <dc:creator>www</dc:creator>
  <dc:description/>
  <cp:keywords/>
  <dc:language>en-US</dc:language>
  <cp:lastModifiedBy>user 1</cp:lastModifiedBy>
  <dcterms:modified xsi:type="dcterms:W3CDTF">2021-11-09T04:42:00Z</dcterms:modified>
  <cp:revision>12</cp:revision>
  <dc:subject/>
  <dc:title>    </dc:title>
</cp:coreProperties>
</file>